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83 от 13.12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3.12.2019 г. период поставки: до 27 декабря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64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4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7 декабря 2019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декаб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дека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64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4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7 декабря 2019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декаб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дека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19-12-17T11:50:00Z</dcterms:modified>
  <cp:revision>5</cp:revision>
  <dc:subject/>
  <dc:title>Тендерная заявка  №1</dc:title>
</cp:coreProperties>
</file>